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2830" cy="9569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33170" cy="786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pt;height:59.8pt" filled="f" o:ole="">
                  <v:imagedata r:id="rId5" o:title=""/>
                </v:shape>
                <o:OLEObject Type="Embed" ProgID="" ShapeID="ole_rId4" DrawAspect="Content" ObjectID="_141699417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1580" cy="69024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1940" cy="4679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08" w:leader="none"/>
          <w:tab w:val="left" w:pos="8598" w:leader="none"/>
        </w:tabs>
        <w:ind w:left="-792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0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FONDAZIONE ISTITUTO TECNICO SUPERIORE </w:t>
            </w:r>
          </w:p>
          <w:p>
            <w:pPr>
              <w:pStyle w:val="Normal"/>
              <w:suppressAutoHyphens w:val="true"/>
              <w:ind w:left="708" w:hanging="0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“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NUOVE TECNOLOGIE PER IL MADE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IN ITALY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 SISTEMA TESSILE, ABBIGLIAMENTO E CALZATURIERO”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ito web: </w:t>
            </w:r>
            <w:hyperlink r:id="rId8">
              <w:r>
                <w:rPr>
                  <w:rStyle w:val="InternetLink"/>
                  <w:rFonts w:cs="Garamond" w:ascii="Garamond" w:hAnsi="Garamond"/>
                  <w:b/>
                </w:rPr>
                <w:t>www.itsmodape.com</w:t>
              </w:r>
            </w:hyperlink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e-mail: </w:t>
            </w:r>
            <w:hyperlink r:id="rId9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  <w:szCs w:val="24"/>
                </w:rPr>
                <w:t>info@itsmodapescara.it</w:t>
              </w:r>
            </w:hyperlink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tel:39381267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Applestylespan"/>
                <w:rFonts w:cs="Garamond" w:ascii="Garamond" w:hAnsi="Garamond"/>
                <w:sz w:val="24"/>
                <w:szCs w:val="24"/>
              </w:rPr>
              <w:t xml:space="preserve">Codice Fiscale </w:t>
            </w:r>
            <w:r>
              <w:rPr>
                <w:rFonts w:cs="Garamond" w:ascii="Garamond" w:hAnsi="Garamond"/>
                <w:sz w:val="24"/>
                <w:szCs w:val="24"/>
              </w:rPr>
              <w:t>911085206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STITUTO DI RIFERIMEN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TCG  ATERNO – MANTHONE’ – PESCA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8" w:hanging="0"/>
              <w:jc w:val="center"/>
              <w:rPr/>
            </w:pPr>
            <w:r>
              <w:rPr>
                <w:rStyle w:val="Applestylespan"/>
                <w:rFonts w:cs="Garamond" w:ascii="Garamond" w:hAnsi="Garamond"/>
                <w:bCs/>
                <w:i/>
                <w:iCs/>
              </w:rPr>
              <w:t>Via Tiburtina, 202  65129 Pescara   Tel. 0854308332 - 4318880 Fax. 08543115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stylespan"/>
                <w:rFonts w:ascii="Garamond" w:hAnsi="Garamond" w:cs="Garamond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</w:rPr>
                <w:t>petd07000x@istruzione.it</w:t>
              </w:r>
            </w:hyperlink>
            <w:r>
              <w:rPr>
                <w:rStyle w:val="Applestylespan"/>
                <w:rFonts w:cs="Garamond" w:ascii="Garamond" w:hAnsi="Garamond"/>
              </w:rPr>
              <w:t xml:space="preserve">  - </w:t>
            </w: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</w:rPr>
                <w:t>www.manthone.gov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stylespan"/>
                <w:rFonts w:ascii="Garamond" w:hAnsi="Garamond" w:cs="Garamond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Applestylespan"/>
                <w:rFonts w:ascii="Cambria" w:hAnsi="Cambria" w:cs="Cambria"/>
                <w:sz w:val="24"/>
              </w:rPr>
            </w:pPr>
            <w:r>
              <w:rPr/>
            </w:r>
          </w:p>
        </w:tc>
      </w:tr>
    </w:tbl>
    <w:p>
      <w:pPr>
        <w:pStyle w:val="CM1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M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 la costituzione dell'ALBO DOC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orso “</w:t>
      </w:r>
      <w:r>
        <w:rPr>
          <w:rFonts w:cs="Arial" w:ascii="Arial" w:hAnsi="Arial"/>
          <w:b/>
          <w:sz w:val="28"/>
          <w:szCs w:val="28"/>
        </w:rPr>
        <w:t>Tecnico Superiore per il coordinamento dei processi di progettazione del prodotto mod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 sottoscritto ____________________________________________ nato a _________________ il _________________ e residente in ____________________________________ (prov.____ )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ia __________________________________________________ n. __________CAP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- di essere inserito nell’Albo dei docenti, proponendo la propria candidatura per i seguenti Modu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M13"/>
        <w:spacing w:before="0" w:after="280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i/>
          <w:sz w:val="22"/>
          <w:szCs w:val="22"/>
        </w:rPr>
        <w:t>barrare una delle casel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erto del mondo del lavoro e delle professioni</w:t>
      </w:r>
    </w:p>
    <w:p>
      <w:pPr>
        <w:pStyle w:val="Default"/>
        <w:spacing w:before="0" w:after="23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ormatore appartenente al mondo della formazione, dell’Istruzione e dell’Università </w:t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13"/>
        <w:spacing w:before="0" w:after="280"/>
        <w:rPr/>
      </w:pPr>
      <w:r>
        <w:rPr>
          <w:rFonts w:cs="Arial" w:ascii="Arial" w:hAnsi="Arial"/>
          <w:sz w:val="22"/>
          <w:szCs w:val="22"/>
        </w:rPr>
        <w:t>a titolo (barrare una delle caselle):</w:t>
      </w:r>
    </w:p>
    <w:p>
      <w:pPr>
        <w:pStyle w:val="Default"/>
        <w:spacing w:before="0" w:after="23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uito</w:t>
      </w:r>
    </w:p>
    <w:p>
      <w:pPr>
        <w:pStyle w:val="Default"/>
        <w:spacing w:before="0" w:after="23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neros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sz w:val="18"/>
          <w:szCs w:val="18"/>
        </w:rPr>
        <w:t>________________________________________________________</w:t>
      </w:r>
      <w:r>
        <w:rPr>
          <w:rFonts w:cs="Arial" w:ascii="Arial" w:hAnsi="Arial"/>
        </w:rPr>
        <w:t>PR (</w:t>
      </w:r>
      <w:r>
        <w:rPr>
          <w:rFonts w:cs="Arial" w:ascii="Arial" w:hAnsi="Arial"/>
          <w:sz w:val="18"/>
          <w:szCs w:val="18"/>
        </w:rPr>
        <w:t>________</w:t>
      </w:r>
      <w:r>
        <w:rPr>
          <w:rFonts w:cs="Arial" w:ascii="Arial" w:hAnsi="Arial"/>
        </w:rPr>
        <w:t>) CAP</w:t>
      </w:r>
      <w:r>
        <w:rPr>
          <w:rFonts w:cs="Arial" w:ascii="Arial" w:hAnsi="Arial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  <w:r>
        <w:rPr>
          <w:rFonts w:cs="Arial" w:ascii="Arial" w:hAnsi="Arial"/>
        </w:rPr>
        <w:t>n</w:t>
      </w:r>
      <w:r>
        <w:rPr>
          <w:rFonts w:cs="Arial" w:ascii="Arial" w:hAnsi="Arial"/>
          <w:sz w:val="16"/>
          <w:szCs w:val="16"/>
        </w:rPr>
        <w:t xml:space="preserve">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>E mail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Tel </w:t>
      </w:r>
      <w:r>
        <w:rPr>
          <w:rFonts w:cs="Arial" w:ascii="Arial" w:hAnsi="Arial"/>
          <w:sz w:val="16"/>
          <w:szCs w:val="16"/>
        </w:rPr>
        <w:t>__________________________________________</w:t>
      </w:r>
      <w:r>
        <w:rPr>
          <w:rFonts w:cs="Arial" w:ascii="Arial" w:hAnsi="Arial"/>
        </w:rPr>
        <w:t xml:space="preserve">Cellulare </w:t>
      </w:r>
      <w:r>
        <w:rPr>
          <w:rFonts w:cs="Arial" w:ascii="Arial" w:hAnsi="Arial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e si impegna a far conoscere eventuali successive variazioni di indirizzo riconoscendo che la FONDAZIONE -“Istituto Tecnico Superiore per le Nuove Tecnologie per il Made in Italy – Sistema  Moda” di Pescara 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 tal fine </w:t>
      </w: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utorizzare la FONDAZIONE -“Istituto Tecnico Superiore per le Nuove Tecnologie per il Made in Italy nel settore Moda” di Pescara , al trattamento dei propri dati personali ai sensi del D.Lgs. 196/2003, ai fini del presente avvis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CHIARA inolt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in possesso dei seguenti titoli </w:t>
            </w:r>
            <w:r>
              <w:rPr>
                <w:rFonts w:cs="Arial" w:ascii="Arial" w:hAnsi="Arial"/>
                <w:b/>
                <w:bCs/>
                <w:i/>
              </w:rPr>
              <w:t>(indicare il tipo di diploma e la relativa votazione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</w:t>
            </w:r>
            <w:r>
              <w:rPr>
                <w:rFonts w:cs="Arial" w:ascii="Arial" w:hAnsi="Arial"/>
                <w:bCs/>
              </w:rPr>
              <w:tab/>
              <w:t>Diploma di istruzione secondaria 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</w:t>
            </w:r>
            <w:r>
              <w:rPr>
                <w:rFonts w:cs="Arial" w:ascii="Arial" w:hAnsi="Arial"/>
                <w:bCs/>
              </w:rPr>
              <w:tab/>
              <w:t>Laurea vecchio ordinamento o magistrale o specialistica _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nel seguente Stato di Servizio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niversitario/Ricercat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ella Scuola Secondaria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della Formazione Professional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non di ruolo ma abilitato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scritto ad Albi Professionali coerenti con la tipologia di percorso dell'ITS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Archite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Avvoc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Ingegne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Commercialis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nel settore oggetto della docenza: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di laurea o Master di I e II livell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36855</wp:posOffset>
                      </wp:positionV>
                      <wp:extent cx="302260" cy="255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18.65pt;width:23.7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eriodo da  __________      a  ________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ann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Istituti scolastici Statali o Paritari della Scuola Secondaria Superiore  - le frazioni di anno si considerano solo  se superiori a 6 mesi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11785</wp:posOffset>
                      </wp:positionV>
                      <wp:extent cx="302260" cy="255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pt;margin-top:24.55pt;width:23.7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eriod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anni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arichi di docenza in Centri di Formazione  Professionale - le frazioni di anno si considerano solo  se superiori a 6 mesi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>
          <w:trHeight w:val="2353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89865</wp:posOffset>
                      </wp:positionV>
                      <wp:extent cx="302260" cy="255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14.95pt;width:23.7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eriod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nni</w:t>
            </w:r>
          </w:p>
        </w:tc>
      </w:tr>
      <w:tr>
        <w:trPr>
          <w:trHeight w:val="17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Anni di esperienza  professionale nel Settore Moda  -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Ruolo ricoperto        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Azienda 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89865</wp:posOffset>
                      </wp:positionV>
                      <wp:extent cx="302260" cy="2559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14.95pt;width:23.75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eriod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anni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perienze nel tutoraggio di tirocini aziendali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el corso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tutoraggio ________________dal _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sso_____________________________________________________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llaborazione in attività di innovazione e/o ricerca didattico-metodologica nei settori di riferimen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carichi di docenza in corsi ITS, IFTS o corsi finanziati dall'FSE   </w:t>
            </w:r>
            <w:r>
              <w:rPr>
                <w:rFonts w:cs="Arial" w:ascii="Arial" w:hAnsi="Arial"/>
                <w:i/>
              </w:rPr>
              <w:t>(copiare lo schema per ogni incarico svolto (ripetere l’informazione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ncarico di docenza 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rso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Periodo ________________dal_______________________al_________________</w:t>
            </w:r>
          </w:p>
          <w:p>
            <w:pPr>
              <w:pStyle w:val="Paragrafoelenco"/>
              <w:spacing w:lineRule="auto" w:line="480" w:before="0" w:after="0"/>
              <w:ind w:left="426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i essere in possesso di ulteriori lauree e/o diplomi, dottorati di ricerca, master universitari, corsi di specializzazione e perfezionamento di durata non inferiore a sei mesi e altri titoli, sempreché risultino coerenti con la tipologia di percorso dell'ITS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o Diploma di scuola media superiore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a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Dottorato di ricerc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Altri titoli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inoltre, di essere a conoscenza che potranno essere eseguiti controlli sulla veridicità di quanto dichiarato ai sensi dell’Art. 71 del D.P.R. 445/20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Curriculum</w:t>
      </w:r>
      <w:r>
        <w:rPr>
          <w:rFonts w:cs="Arial" w:ascii="Arial" w:hAnsi="Arial"/>
        </w:rPr>
        <w:t xml:space="preserve"> formativo e professionale datato e sottoscritto (in Formato Europe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Fotocopia di un documento di 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i sensi dell'art.13 del D.Lgs. 30 giugno 2003, n.196 si comunica che i dati personali saranno trattati per le esclusive finalità di gestione della presente selezione e dell'Albo Docenti. 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sectPr>
      <w:footerReference w:type="default" r:id="rId12"/>
      <w:type w:val="nextPage"/>
      <w:pgSz w:w="11906" w:h="17340"/>
      <w:pgMar w:left="865" w:right="843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tsmodape.com/" TargetMode="External"/><Relationship Id="rId9" Type="http://schemas.openxmlformats.org/officeDocument/2006/relationships/hyperlink" Target="mailto:info@itsmodapescara.it" TargetMode="External"/><Relationship Id="rId10" Type="http://schemas.openxmlformats.org/officeDocument/2006/relationships/hyperlink" Target="mailto:petd07000x@istruzione.it" TargetMode="External"/><Relationship Id="rId11" Type="http://schemas.openxmlformats.org/officeDocument/2006/relationships/hyperlink" Target="http://www.manthone.gov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9:00Z</dcterms:created>
  <dc:creator>RAPONE</dc:creator>
  <dc:description/>
  <dc:language>en-US</dc:language>
  <cp:lastModifiedBy>PAOLO DI VINCENZO</cp:lastModifiedBy>
  <cp:lastPrinted>2013-11-11T15:00:00Z</cp:lastPrinted>
  <dcterms:modified xsi:type="dcterms:W3CDTF">2016-08-16T13:49:00Z</dcterms:modified>
  <cp:revision>2</cp:revision>
  <dc:subject/>
  <dc:title>DOCENTI_definitivo_24_12_2011</dc:title>
</cp:coreProperties>
</file>